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г. Москва</w:t>
        <w:tab/>
        <w:tab/>
        <w:tab/>
        <w:tab/>
        <w:tab/>
        <w:tab/>
        <w:tab/>
        <w:t xml:space="preserve">            </w:t>
        <w:tab/>
        <w:tab/>
        <w:t xml:space="preserve">    “____” ________ 200_ 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ЛИЦЕНЗИОННОЕ СОГЛАШЕНИЕ</w:t>
      </w:r>
    </w:p>
    <w:p>
      <w:pPr>
        <w:pStyle w:val="Normal"/>
        <w:jc w:val="center"/>
        <w:rPr/>
      </w:pPr>
      <w:r>
        <w:rPr/>
        <w:t>№</w:t>
      </w:r>
      <w:r>
        <w:rPr/>
        <w:t>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Stalker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, </w:t>
      </w:r>
      <w:r>
        <w:rPr>
          <w:lang w:val="en-US"/>
        </w:rPr>
        <w:t>Inc</w:t>
      </w:r>
      <w:r>
        <w:rPr>
          <w:bCs/>
        </w:rPr>
        <w:t xml:space="preserve">, именуемое в дальнейшем "ПРАВООБЛАДАТЕЛЬ", в лице Общества с ограниченной ответственностью "Зенон Н.С.П.", именуемое в дальнейшем "АГЕНТ", действующее на основании агентского договора (коммерческого представительства Stalker Software, Inc) № 85 от 01.06.2004 и  выданной </w:t>
      </w:r>
      <w:r>
        <w:rPr>
          <w:lang w:val="en-US"/>
        </w:rPr>
        <w:t>Stalker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, </w:t>
      </w:r>
      <w:r>
        <w:rPr>
          <w:lang w:val="en-US"/>
        </w:rPr>
        <w:t>Inc</w:t>
      </w:r>
      <w:r>
        <w:rPr>
          <w:bCs/>
        </w:rPr>
        <w:t xml:space="preserve"> доверенности  № 4 от 01.06.2004, в лице Генерального Директора Иващенко Константина Ильича, действующего на основании Устава, с одной стороны и ____________________, именуемое в дальнейшем «Пользователь», действующее на основании ____________________, в лице ____________________, с другой стороны, именуемые в дальнейшем "Стороны", заключили настоящее лицензионное соглашение, именуемое в дальнейшем "Соглашение", о нижеследующе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ТЕРМИНЫ И ОПРЕД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CommuniGate</w:t>
      </w:r>
      <w:r>
        <w:rPr>
          <w:b/>
        </w:rPr>
        <w:t xml:space="preserve"> </w:t>
      </w:r>
      <w:r>
        <w:rPr>
          <w:b/>
          <w:lang w:val="en-US"/>
        </w:rPr>
        <w:t>Pro</w:t>
      </w:r>
      <w:r>
        <w:rPr>
          <w:bCs/>
        </w:rPr>
        <w:t xml:space="preserve"> - программный продукт для электронных вычислительных машин (ЭВМ) (программное обеспечение для построения почтовых серверов), исключительные права на который принадлежат ПРАВООБЛАДАТЕЛЮ. </w:t>
      </w:r>
    </w:p>
    <w:p>
      <w:pPr>
        <w:pStyle w:val="TextBodyIndent"/>
        <w:rPr/>
      </w:pPr>
      <w:r>
        <w:rPr/>
        <w:t xml:space="preserve">Кроме того, в рамках настоящего Соглашения Стороны включают в термин </w:t>
      </w:r>
      <w:r>
        <w:rPr>
          <w:b/>
          <w:lang w:val="en-US"/>
        </w:rPr>
        <w:t>CommuniGate</w:t>
      </w:r>
      <w:r>
        <w:rPr>
          <w:b/>
        </w:rPr>
        <w:t xml:space="preserve"> </w:t>
      </w:r>
      <w:r>
        <w:rPr>
          <w:b/>
          <w:lang w:val="en-US"/>
        </w:rPr>
        <w:t>Pro</w:t>
      </w:r>
      <w:r>
        <w:rPr>
          <w:bCs w:val="false"/>
        </w:rPr>
        <w:t xml:space="preserve"> </w:t>
      </w:r>
      <w:r>
        <w:rPr/>
        <w:t>сопутствующие ему программные продукты из базового прейскуранта ПРАВООБЛАДАТЕЛЯ, исключительные права на которые принадлежат другим лицам, однако, ПРАВООБЛАДАТЕЛЬ имеет право на распространение указанных программных продуктов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Сеть «Интернет»</w:t>
      </w:r>
      <w:r>
        <w:rPr>
          <w:rFonts w:cs="Times New Roman" w:ascii="Times New Roman" w:hAnsi="Times New Roman"/>
          <w:bCs/>
          <w:sz w:val="24"/>
        </w:rPr>
        <w:t xml:space="preserve"> – </w:t>
      </w:r>
      <w:r>
        <w:rPr>
          <w:rFonts w:eastAsia="MS Mincho;ＭＳ 明朝" w:cs="Times New Roman" w:ascii="Times New Roman" w:hAnsi="Times New Roman"/>
          <w:sz w:val="24"/>
        </w:rPr>
        <w:t>международная автоматизированная система информации и связи (организованная совокупность информационных ресурсов: документов, массивов документов в библиотеках, архивах, фондах, банках данных; информационных технологий, а также средств связи), реализующая информационные процессы сбора, обработки, накопления, хранения, поиска и передачи информации с использованием средств вычислительной техники и связи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Домен</w:t>
      </w:r>
      <w:r>
        <w:rPr>
          <w:bCs/>
        </w:rPr>
        <w:t xml:space="preserve"> - область пространства иерархических имен сети Интернет, которое обслуживается набором серверов доменных имен (DNS). Домен идентифицируется именем домена (доменным именем)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Цифровые лицензионные ключи</w:t>
      </w:r>
      <w:r>
        <w:rPr>
          <w:rFonts w:cs="Times New Roman" w:ascii="Times New Roman" w:hAnsi="Times New Roman"/>
          <w:sz w:val="24"/>
        </w:rPr>
        <w:t xml:space="preserve"> – общее название секретной информации, представляющей собой уникальную последовательность цифровых данных и обеспечивающей возможность Пользователю использовать данное программное обеспечение только для указанного в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оглашении домена сети Интернет после законного приобретения прав на использование </w:t>
      </w:r>
      <w:r>
        <w:rPr>
          <w:rFonts w:cs="Times New Roman" w:ascii="Times New Roman" w:hAnsi="Times New Roman"/>
          <w:b/>
          <w:sz w:val="24"/>
          <w:lang w:val="en-US"/>
        </w:rPr>
        <w:t>CommuniGat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Pr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СОГЛАШЕНИЯ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4"/>
          <w:szCs w:val="20"/>
        </w:rPr>
      </w:pPr>
      <w:r>
        <w:rPr>
          <w:rFonts w:eastAsia="Courier New" w:cs="Times New Roman"/>
          <w:sz w:val="24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Courier New"/>
          <w:szCs w:val="20"/>
        </w:rPr>
        <w:t xml:space="preserve">2.1. </w:t>
      </w:r>
      <w:r>
        <w:rPr>
          <w:bCs/>
        </w:rPr>
        <w:t xml:space="preserve">Под лицензионным соглашением Стороны понимают соглашение между ПРАВООБЛАДАТЕЛЕМ и Пользователем относительно передачи ПРАВООБЛАДАТЕЛЕМ Пользователю неисключительных прав на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>
          <w:bCs/>
        </w:rPr>
        <w:t xml:space="preserve">, условий и порядка использования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>
          <w:bCs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</w:rPr>
        <w:t xml:space="preserve">По настоящему Соглашению, совершенному АГЕНТОМ с Пользователем от имени и за счет </w:t>
      </w:r>
      <w:r>
        <w:rPr>
          <w:rFonts w:cs="Times New Roman" w:ascii="Times New Roman" w:hAnsi="Times New Roman"/>
          <w:bCs/>
          <w:sz w:val="24"/>
        </w:rPr>
        <w:t>ПРАВООБЛАДАТЕЛЯ</w:t>
      </w:r>
      <w:r>
        <w:rPr>
          <w:rFonts w:cs="Times New Roman" w:ascii="Times New Roman" w:hAnsi="Times New Roman"/>
          <w:color w:val="000000"/>
          <w:sz w:val="24"/>
        </w:rPr>
        <w:t xml:space="preserve">, права и обязанности возникают непосредственно у </w:t>
      </w:r>
      <w:r>
        <w:rPr>
          <w:rFonts w:cs="Times New Roman" w:ascii="Times New Roman" w:hAnsi="Times New Roman"/>
          <w:bCs/>
          <w:sz w:val="24"/>
        </w:rPr>
        <w:t>ПРАВООБЛАДАТЕЛ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3. Пользователь приобретает права на </w:t>
      </w:r>
      <w:r>
        <w:rPr>
          <w:rFonts w:cs="Times New Roman" w:ascii="Times New Roman" w:hAnsi="Times New Roman"/>
          <w:bCs/>
          <w:sz w:val="24"/>
        </w:rPr>
        <w:t xml:space="preserve">типы лицензий с определенными условиями использования </w:t>
      </w:r>
      <w:r>
        <w:rPr>
          <w:rFonts w:cs="Times New Roman" w:ascii="Times New Roman" w:hAnsi="Times New Roman"/>
          <w:bCs/>
          <w:sz w:val="24"/>
          <w:lang w:val="en-US"/>
        </w:rPr>
        <w:t>CommuniGate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Pro</w:t>
      </w:r>
      <w:r>
        <w:rPr>
          <w:rFonts w:cs="Times New Roman" w:ascii="Times New Roman" w:hAnsi="Times New Roman"/>
          <w:bCs/>
          <w:sz w:val="24"/>
        </w:rPr>
        <w:t>, приведенные в Приложении 1 к настоящему Соглаш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4. Приложение 2 определяет условия предоставления неисключительных прав на </w:t>
      </w:r>
      <w:r>
        <w:rPr>
          <w:rFonts w:cs="Times New Roman" w:ascii="Times New Roman" w:hAnsi="Times New Roman"/>
          <w:bCs/>
          <w:sz w:val="24"/>
          <w:lang w:val="en-US"/>
        </w:rPr>
        <w:t>CommuniGate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Pro</w:t>
      </w:r>
      <w:r>
        <w:rPr>
          <w:rFonts w:cs="Times New Roman" w:ascii="Times New Roman" w:hAnsi="Times New Roman"/>
          <w:bCs/>
          <w:sz w:val="24"/>
        </w:rPr>
        <w:t xml:space="preserve"> и является неотъемлемой частью данно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ПОРЯДОК ИСПОЛНЕНИЯ СОГЛАШЕН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1. Пользователь сообщает  ПРАВООБЛАДАТЕЛЮ через АГЕНТА следующую информаци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информацию о Пользователе (юридический и фактический адрес, банковские реквизиты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выбранный Пользователем тип лицензии с определенными условиями использования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имя домена в сети Интернет, для которого будет использоваться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>
          <w:bCs/>
        </w:rPr>
        <w:t xml:space="preserve"> и для которого будут действительны цифровые лицензионные ключ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2. Пользователь самостоятельно знакомится  в сети Интернет с информацией о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>
          <w:bCs/>
        </w:rPr>
        <w:t xml:space="preserve"> и условиях его использования на официальном сервере ПРАВООБЛАДАТЕЛЯ  по адресу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talk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3. ПРАВООБЛАДАТЕЛЬ </w:t>
      </w:r>
      <w:r>
        <w:rPr/>
        <w:t xml:space="preserve">предоставляет </w:t>
      </w:r>
      <w:r>
        <w:rPr>
          <w:bCs/>
        </w:rPr>
        <w:t>Пользовател</w:t>
      </w:r>
      <w:r>
        <w:rPr/>
        <w:t xml:space="preserve">ю возможность протестировать </w:t>
      </w:r>
      <w:r>
        <w:rPr>
          <w:lang w:val="en-US"/>
        </w:rPr>
        <w:t>trial</w:t>
      </w:r>
      <w:r>
        <w:rPr/>
        <w:t xml:space="preserve"> (испытательную) версию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/>
        <w:t xml:space="preserve">, чтобы </w:t>
      </w:r>
      <w:r>
        <w:rPr>
          <w:bCs/>
        </w:rPr>
        <w:t xml:space="preserve">Пользователь мог </w:t>
      </w:r>
      <w:r>
        <w:rPr/>
        <w:t xml:space="preserve">уяснить возможность использования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/>
        <w:t xml:space="preserve"> по назначению на своем оборудовании и в совместимости с применяемым программным обеспечением.</w:t>
      </w:r>
    </w:p>
    <w:p>
      <w:pPr>
        <w:pStyle w:val="Normal"/>
        <w:ind w:left="36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4. </w:t>
      </w:r>
      <w:r>
        <w:rPr/>
        <w:t xml:space="preserve">С учетом того, что набор лицензионных ключей выдается на указанное Пользователем доменное имя, </w:t>
      </w:r>
      <w:r>
        <w:rPr>
          <w:bCs/>
        </w:rPr>
        <w:t>Пользователь</w:t>
      </w:r>
      <w:r>
        <w:rPr/>
        <w:t xml:space="preserve"> прямо признает, что имя домена, указанное им в п. 3.1 настоящего Соглашения, существует и зарегистрировано на нег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5. Если Пользователь согласен с условиями настоящего соглашения и его устраивает качество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>
          <w:bCs/>
        </w:rPr>
        <w:t xml:space="preserve">, то не позднее 1 (одного) календарного месяца с момента заключения настоящего Соглашения он должен оплатить приобретаемые неисключительные права на использование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>
          <w:bCs/>
        </w:rPr>
        <w:t xml:space="preserve"> ПРАВООБЛАДАТЕЛЮ через АГЕНТА в порядке и на условиях, предусмотренных главой 5 настоящего Соглаш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6. После зачисления полной суммы оплаты, предусмотренный главой 5 настоящего Соглашения, на расчетный счет АГЕНТА по запросу Пользователя в 5 (пятидневный) срок ПРАВООБЛАДАТЕЛЬ обязуется предоставить через АГЕНТА цифровые лицензионные ключи для использования с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>
          <w:bCs/>
        </w:rPr>
        <w:t xml:space="preserve"> в электронной или печатной форме, о чем Сторонами составляется и подписывается соответствующий акт в двух экземплярах по одному для каждой из Сторон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льзователь обязан незамедлительно вернуть ПРАВООБЛАДАТЕЛЮ через АГЕНТА подписанный экземпляр акта, после чего Пользователь получает право на лицензионное использование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>
          <w:bCs/>
        </w:rPr>
        <w:t xml:space="preserve"> в порядке и на условиях настоящего Соглашения, включая техническую поддержку и консульт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7. Если у Пользователя отсутствует дистрибутив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>
          <w:bCs/>
        </w:rPr>
        <w:t xml:space="preserve"> требуемой версии, ПРАВООБЛАДАТЕЛЬ через АГЕНТА передает Пользователю единичный экземпляр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>
          <w:bCs/>
        </w:rPr>
        <w:t xml:space="preserve"> на электронном носителе или через Интернет посредством копирования соответствующего дистрибутива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>
          <w:bCs/>
        </w:rPr>
        <w:t xml:space="preserve"> с любого находящегося законным образом на территории Российской Федерации экземпляра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>
          <w:bCs/>
        </w:rPr>
        <w:t>, оказавшегося в пользовании АГЕНТА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3.8. </w:t>
      </w:r>
      <w:r>
        <w:rPr>
          <w:bCs/>
        </w:rPr>
        <w:t xml:space="preserve">ПРАВООБЛАДАТЕЛЬ </w:t>
      </w:r>
      <w:r>
        <w:rPr/>
        <w:t>обеспечивает</w:t>
      </w:r>
      <w:r>
        <w:rPr>
          <w:bCs/>
        </w:rPr>
        <w:t xml:space="preserve"> Пользователю</w:t>
      </w:r>
      <w:r>
        <w:rPr/>
        <w:t xml:space="preserve"> техническую поддержку и консультации специалистов по использованию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/>
        <w:t xml:space="preserve"> </w:t>
      </w:r>
      <w:r>
        <w:rPr>
          <w:bCs/>
        </w:rPr>
        <w:t>Пользовател</w:t>
      </w:r>
      <w:r>
        <w:rPr/>
        <w:t xml:space="preserve">ем, по адресу электронной почты: </w:t>
      </w:r>
      <w:hyperlink r:id="rId3">
        <w:r>
          <w:rPr>
            <w:rStyle w:val="InternetLink"/>
          </w:rPr>
          <w:t>cgp-support@zenon.net</w:t>
        </w:r>
      </w:hyperlink>
      <w:r>
        <w:rPr/>
        <w:t xml:space="preserve">, отвечая на вопросы </w:t>
      </w:r>
      <w:r>
        <w:rPr>
          <w:bCs/>
        </w:rPr>
        <w:t>Пользовате</w:t>
      </w:r>
      <w:r>
        <w:rPr/>
        <w:t>ля в течение 1 (одного) рабочего дня после их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9. ПРАВООБЛАДАТЕЛЬ может предлагать Пользователю через АГЕНТА (или иным образом) новые версии CommuniGate Pro. Пользователь имеет право использовать любые версии программного продукта, выпущенные в течение одного года после выпуска соответствующих цифровых лицензионных ключ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0. </w:t>
      </w:r>
      <w:r>
        <w:rPr>
          <w:bCs/>
        </w:rPr>
        <w:t xml:space="preserve">ПРАВООБЛАДАТЕЛЬ </w:t>
      </w:r>
      <w:r>
        <w:rPr/>
        <w:t>через АГЕНТА</w:t>
      </w:r>
      <w:r>
        <w:rPr>
          <w:bCs/>
        </w:rPr>
        <w:t xml:space="preserve"> производит для Пользователя по его запросу обновление лицензии с определенными условиями использования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оцедура обновления сопровождается заключением нового лицензионного соглашения и предоставлением новых цифровых лицензионных ключей, которые замещают предыдущие цифровые лицензионные ключи или используются вместе с ними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11. Ничто в настоящем Соглашении не обязывает ПРАВООБЛАДАТЕЛЯ производить специальные обновления или усовершенствования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12. </w:t>
      </w:r>
      <w:r>
        <w:rPr/>
        <w:t xml:space="preserve">В случае нарушения Пользователем условий настоящего Соглашения, </w:t>
      </w:r>
      <w:r>
        <w:rPr>
          <w:bCs/>
        </w:rPr>
        <w:t>ПРАВООБЛАДАТЕЛЬ</w:t>
      </w:r>
      <w:r>
        <w:rPr/>
        <w:t xml:space="preserve"> вправе отказать Пользователю в техническом сопровождении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/>
        <w:t>, предусмотренном п. 3.8…3.10  настоящего Соглашения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center"/>
        <w:rPr>
          <w:bCs/>
        </w:rPr>
      </w:pPr>
      <w:r>
        <w:rPr>
          <w:bCs/>
        </w:rPr>
        <w:t>4. ЛИЦЕНЗИОННЫЕ УСЛОВИЯ, ОГРАНИЧЕНИЕ ОТВЕТСТВЕННОСТИ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1. Пользователь обязуется использовать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>
          <w:bCs/>
        </w:rPr>
        <w:t xml:space="preserve"> в соответствии с типовыми лицензионными условиями ПРАВООБЛАДАТЕЛЯ, которые приведены приведенные в Приложении 2 к настоящему Соглашению. Там же содержатся положения об ограничении ответственности ПРАВООБЛАДАТЕЛЯ и ряд других положений, которые ПРАВООБЛАДАТЕЛЬ относит к существенным условия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4.2. ПРАВООБЛАДАТЕЛЬ подтверждает, что АГЕНТ не является местным филиалом ПРАВООБЛАДАТЕЛЯ в смысле пункта 11 лицензионных условий.</w:t>
      </w:r>
    </w:p>
    <w:p>
      <w:pPr>
        <w:pStyle w:val="Normal"/>
        <w:ind w:left="360" w:firstLine="348"/>
        <w:jc w:val="center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center"/>
        <w:rPr>
          <w:bCs/>
        </w:rPr>
      </w:pPr>
      <w:r>
        <w:rPr>
          <w:bCs/>
        </w:rPr>
        <w:t>5. ПОРЯДОК РАСЧЕТОВ</w:t>
      </w:r>
    </w:p>
    <w:p>
      <w:pPr>
        <w:pStyle w:val="Normal"/>
        <w:ind w:left="360" w:firstLine="348"/>
        <w:jc w:val="center"/>
        <w:rPr>
          <w:bCs/>
        </w:rPr>
      </w:pPr>
      <w:r>
        <w:rPr>
          <w:bCs/>
        </w:rPr>
      </w:r>
    </w:p>
    <w:p>
      <w:pPr>
        <w:pStyle w:val="Normal"/>
        <w:ind w:left="78" w:firstLine="630"/>
        <w:jc w:val="both"/>
        <w:rPr/>
      </w:pPr>
      <w:r>
        <w:rPr>
          <w:bCs/>
        </w:rPr>
        <w:t xml:space="preserve">5.1. Оплата Пользователем </w:t>
      </w:r>
      <w:r>
        <w:rPr/>
        <w:t xml:space="preserve">ПРАВООБЛАДАТЕЛЮ </w:t>
      </w:r>
      <w:r>
        <w:rPr>
          <w:bCs/>
        </w:rPr>
        <w:t xml:space="preserve">приобретаемых неисключительных прав на использование </w:t>
      </w:r>
      <w:r>
        <w:rPr>
          <w:bCs/>
          <w:lang w:val="en-US"/>
        </w:rPr>
        <w:t>CommuniGat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>
          <w:bCs/>
        </w:rPr>
        <w:t xml:space="preserve"> </w:t>
      </w:r>
      <w:r>
        <w:rPr/>
        <w:t>осуществляется авансовым платежом на расчетный счет АГЕНТА в рублях по курсу ЦБ РФ на день оплаты, включая НДС.</w:t>
      </w:r>
    </w:p>
    <w:p>
      <w:pPr>
        <w:pStyle w:val="HTM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348"/>
        <w:jc w:val="center"/>
        <w:rPr/>
      </w:pPr>
      <w:r>
        <w:rPr/>
        <w:t>6. СРОК ДЕЙСТВИЯ СОГЛАШЕНИЯ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6.1. Соглашение  вступает в силу с момента его подписания уполномоченными представителями Сторон и действует в течение неограниченного времен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7. ПРОЧИЕ УСЛОВИЯ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1. Все приложения, изменения и дополнения к настоящему Соглашению являются его неотъемлемой част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2. Все изменения и дополнения к настоящему Соглашению будут действовать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7.3. Соглашение, включая Приложение 1, составлено на русском языке. Приложение 2 составлено на английском языке, русский перевод Приложения 2 предоставлен для ознакомления и  юридической силы не имеет.  Все указанное составлено в 2 (двух) экземплярах, имеющих одинаковую юридическую силу, по одному для каждой Сторон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7.4. Недействительность какого-либо положения настоящего Соглашения, составляющего его часть, включая Приложения, не влечет недействительность прочих его ча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5. Стороны договариваются, что все споры, возникающие в процессе исполнения настоящего Соглашения, будут разрешаться путем переговоров между Сторонами на основе доброй воли и взаимопоним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6. Стороны договорились о </w:t>
      </w:r>
      <w:r>
        <w:rPr>
          <w:color w:val="000000"/>
        </w:rPr>
        <w:t xml:space="preserve">праве, подлежащем применению к настоящему Соглашению, следующим образ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части, касающейся исполнения настоящего Соглашения ПРАВООБЛАДАТЕЛЕМ через АГЕНТА на территории Российской Федерации применяется право Российской Федерации. 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1440" w:footer="709" w:bottom="1440"/>
          <w:pgNumType w:fmt="decimal"/>
          <w:formProt w:val="false"/>
          <w:textDirection w:val="lrTb"/>
          <w:docGrid w:type="default" w:linePitch="212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части, касающейся лицензионных условий Соглашения, включая условия Приложения 2,  применяется право штата Калифорния Соединенных Штатов Амер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1. АДРЕСА И РЕКВИЗИ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color w:val="000000"/>
          <w:u w:val="single"/>
        </w:rPr>
        <w:t>ПРАВООБЛАДАТЕЛЬ</w:t>
      </w:r>
      <w:r>
        <w:rPr>
          <w:b/>
          <w:bCs/>
          <w:color w:val="000000"/>
          <w:u w:val="single"/>
          <w:lang w:val="en-US"/>
        </w:rPr>
        <w:t>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Stalker Software, Inc. </w:t>
        <w:br/>
        <w:t xml:space="preserve">655 Redwood Highway Ste. 275 </w:t>
        <w:br/>
        <w:t xml:space="preserve">Mill Valley, CA 94941 </w:t>
        <w:br/>
        <w:br/>
        <w:t xml:space="preserve">Bank-Citibank-Mill Valley </w:t>
        <w:br/>
        <w:t xml:space="preserve">     130 Throckmorton Ave. </w:t>
        <w:br/>
        <w:t xml:space="preserve">     Mill Valley, CA 94941 </w:t>
        <w:br/>
        <w:br/>
        <w:t xml:space="preserve">Bank Routing/SWIFT number-321171184 </w:t>
        <w:br/>
        <w:t>Bank Account number-67043348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ГЕНТ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ООО "ЗЕНОН Н.С.П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Адрес: </w:t>
      </w:r>
      <w:r>
        <w:rPr/>
        <w:t>125040, РФ, г. Москва, 1-я улица Ямского поля, д.19, стр.1</w:t>
      </w:r>
    </w:p>
    <w:p>
      <w:pPr>
        <w:pStyle w:val="Normal"/>
        <w:rPr>
          <w:bCs/>
        </w:rPr>
      </w:pPr>
      <w:r>
        <w:rPr>
          <w:bCs/>
        </w:rPr>
        <w:t>Телефон: (095) 250-4629</w:t>
      </w:r>
    </w:p>
    <w:p>
      <w:pPr>
        <w:pStyle w:val="Normal"/>
        <w:rPr>
          <w:bCs/>
        </w:rPr>
      </w:pPr>
      <w:r>
        <w:rPr>
          <w:bCs/>
        </w:rPr>
        <w:t>Факс: (095) 251-57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Банк:</w:t>
      </w:r>
      <w:r>
        <w:rPr/>
        <w:t xml:space="preserve"> ОАО АКБ "АВТОБАНК-НИКОЙЛ" г. 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омер расчетного счета (рублевого)  407028101000110154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ИК  0445257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рреспондентский счет  301018101000000007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дентификационный номер (ИНН)  77291260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д организации по ОКПО  40249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ВЭД 72.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ПП  771401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ОГРН  1027700261654</w:t>
      </w:r>
    </w:p>
    <w:p>
      <w:pPr>
        <w:pStyle w:val="Normal"/>
        <w:jc w:val="both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u w:val="single"/>
        </w:rPr>
        <w:t>Пользователь</w:t>
      </w:r>
      <w:r>
        <w:rPr>
          <w:bCs/>
          <w:u w:val="single"/>
          <w:lang w:val="en-US"/>
        </w:rPr>
        <w:t>:</w:t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567" w:right="567" w:gutter="0" w:header="0" w:top="1440" w:footer="709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lang w:val="en-US"/>
      </w:rPr>
    </w:pPr>
    <w:r>
      <w:rPr>
        <w:bCs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bCs/>
        <w:lang w:val="en-US"/>
      </w:rPr>
    </w:pPr>
    <w:r>
      <w:rPr>
        <w:bCs/>
      </w:rPr>
      <w:t>Пользователь</w:t>
    </w:r>
    <w:r>
      <w:rPr/>
      <w:tab/>
    </w:r>
    <w:r>
      <w:rPr>
        <w:lang w:val="en-US"/>
      </w:rPr>
      <w:t xml:space="preserve">   __________</w:t>
    </w:r>
    <w:r>
      <w:rPr/>
      <w:tab/>
      <w:tab/>
      <w:tab/>
      <w:tab/>
      <w:t xml:space="preserve">      </w:t>
    </w:r>
    <w:r>
      <w:rPr>
        <w:lang w:val="en-US"/>
      </w:rPr>
      <w:tab/>
      <w:tab/>
    </w:r>
    <w:r>
      <w:rPr>
        <w:bCs/>
      </w:rPr>
      <w:t>ПРАВООБЛАДАТЕЛЬ</w:t>
    </w:r>
    <w:r>
      <w:rPr>
        <w:bCs/>
        <w:lang w:val="en-US"/>
      </w:rPr>
      <w:t xml:space="preserve">  ____________</w:t>
    </w:r>
  </w:p>
  <w:p>
    <w:pPr>
      <w:pStyle w:val="Footer"/>
      <w:ind w:right="360" w:hanging="0"/>
      <w:rPr>
        <w:bCs/>
        <w:lang w:val="en-US"/>
      </w:rPr>
    </w:pPr>
    <w:r>
      <w:rPr>
        <w:bCs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lang w:val="en-US"/>
      </w:rPr>
    </w:pPr>
    <w:r>
      <w:rPr>
        <w:bCs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bCs/>
      </w:rPr>
      <w:t>Пользователь</w:t>
    </w:r>
    <w:r>
      <w:rPr/>
      <w:tab/>
    </w:r>
    <w:r>
      <w:rPr>
        <w:lang w:val="en-US"/>
      </w:rPr>
      <w:t xml:space="preserve">   __________</w:t>
    </w:r>
    <w:r>
      <w:rPr/>
      <w:tab/>
      <w:tab/>
      <w:tab/>
      <w:tab/>
      <w:t xml:space="preserve">      </w:t>
    </w:r>
    <w:r>
      <w:rPr>
        <w:lang w:val="en-US"/>
      </w:rPr>
      <w:tab/>
      <w:tab/>
    </w:r>
    <w:r>
      <w:rPr>
        <w:bCs/>
      </w:rPr>
      <w:t>ПРАВООБЛАДАТЕЛЬ</w:t>
    </w:r>
    <w:r>
      <w:rPr>
        <w:bCs/>
        <w:lang w:val="en-US"/>
      </w:rPr>
      <w:t xml:space="preserve">  ____________</w:t>
    </w:r>
  </w:p>
  <w:p>
    <w:pPr>
      <w:pStyle w:val="Footer"/>
      <w:ind w:right="360" w:hanging="0"/>
      <w:rPr>
        <w:bCs/>
        <w:lang w:val="en-US"/>
      </w:rPr>
    </w:pPr>
    <w:r>
      <w:rPr>
        <w:bCs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Style16">
    <w:name w:val="Обычный (веб)"/>
    <w:basedOn w:val="Normal"/>
    <w:qFormat/>
    <w:pPr>
      <w:spacing w:before="280" w:after="280"/>
      <w:ind w:firstLine="12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lker.com/" TargetMode="External"/><Relationship Id="rId3" Type="http://schemas.openxmlformats.org/officeDocument/2006/relationships/hyperlink" Target="mailto:cgp-support@zenon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50:00Z</dcterms:created>
  <dc:creator/>
  <dc:description/>
  <cp:keywords/>
  <dc:language>en-US</dc:language>
  <cp:lastModifiedBy>Boris Tyshkiewitch</cp:lastModifiedBy>
  <dcterms:modified xsi:type="dcterms:W3CDTF">2004-11-09T13:54:00Z</dcterms:modified>
  <cp:revision>7</cp:revision>
  <dc:subject/>
  <dc:title>Договор</dc:title>
</cp:coreProperties>
</file>